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ыполнение работ по устройству колодца  трубопровода канализации расположенной в здании «Цеха точного литья», площадью 8338,7 кв.м. Литер У» инв. № 00000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42280589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10694748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ыполнение работ по устройству колодца  трубопровода канализации расположенной в здании «Цеха точного литья», площадью 8338,7 кв.м. Литер У» инв. № 00000019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42280589"/>
                            <w:bookmarkEnd w:id="1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100199657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1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3-04-06T06:41:00Z</dcterms:modified>
  <cp:revision>2</cp:revision>
  <dc:subject/>
  <dc:title>Тендерная заявка  №1</dc:title>
</cp:coreProperties>
</file>